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cebreaker instru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is to complete the form by asking your fellow participants the questions below whilst moving around the room. The exercise should take about 1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number of people you ask each question and the individuals name who respond affirmatively to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62"/>
        <w:gridCol w:w="3086"/>
      </w:tblGrid>
      <w:tr>
        <w:trPr>
          <w:trHeight w:val="6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a person in the group that…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times each question ask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individual(s) who said “yes”</w:t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one broth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ot driv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 vegetari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two childre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s a black c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been to Afr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llergic to cat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left-hand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3:00Z</dcterms:created>
  <dc:creator>NHS</dc:creator>
  <dc:description/>
  <cp:keywords/>
  <dc:language>en-US</dc:language>
  <cp:lastModifiedBy>Agnes Hajdu</cp:lastModifiedBy>
  <dcterms:modified xsi:type="dcterms:W3CDTF">2018-04-19T18:03:00Z</dcterms:modified>
  <cp:revision>2</cp:revision>
  <dc:subject/>
  <dc:title>Sample Icebreak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Abstract">
    <vt:lpwstr/>
  </property>
  <property fmtid="{D5CDD505-2E9C-101B-9397-08002B2CF9AE}" pid="3" name="ECDC_Copyright">
    <vt:lpwstr>ECDC</vt:lpwstr>
  </property>
  <property fmtid="{D5CDD505-2E9C-101B-9397-08002B2CF9AE}" pid="4" name="ECDC_DocumentType">
    <vt:lpwstr>Document</vt:lpwstr>
  </property>
  <property fmtid="{D5CDD505-2E9C-101B-9397-08002B2CF9AE}" pid="5" name="ECDC_Publisher">
    <vt:lpwstr>ECDC</vt:lpwstr>
  </property>
  <property fmtid="{D5CDD505-2E9C-101B-9397-08002B2CF9AE}" pid="6" name="EPIET_DocumentType">
    <vt:lpwstr/>
  </property>
</Properties>
</file>